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“</w:t>
      </w:r>
      <w:r>
        <w:rPr/>
        <w:t>Hello World” on the address 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some simple GUI mockups quickly using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zilla I was able to write the following program by entering this in the address 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3385" cy="335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 it is in the address bar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635</wp:posOffset>
            </wp:positionV>
            <wp:extent cx="7051040" cy="497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you hit “enter” the browseer window shoukd contents shoukd be replaced by only the word “hel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itive kilometer converter can also be run from the address bar (with a bit more code thats harder to read): its User Interface looks a bit like this alternate version of “hello world” from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635</wp:posOffset>
            </wp:positionV>
            <wp:extent cx="7232015" cy="530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4875" cy="1721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26:53Z</dcterms:created>
  <dc:creator/>
  <dc:description/>
  <dc:language>en-US</dc:language>
  <cp:lastModifiedBy/>
  <dcterms:modified xsi:type="dcterms:W3CDTF">2015-10-27T00:28:07Z</dcterms:modified>
  <cp:revision>1</cp:revision>
  <dc:subject/>
  <dc:title/>
</cp:coreProperties>
</file>